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Arial" w:ascii="Comic Sans MS" w:hAnsi="Comic Sans MS"/>
          <w:b/>
          <w:bCs/>
          <w:color w:val="000000"/>
          <w:sz w:val="24"/>
          <w:szCs w:val="24"/>
          <w:lang w:val="en-US"/>
        </w:rPr>
        <w:t>ATE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ŘSKÁ ŠKOLA LUBĚN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7085" cy="6997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808080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LESNÍ PEDAGOGIKA U NÁS VE ŠKOL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ÝCHOVNĚ VZDĚLÁVACÍ PROGRAM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DY: V PÁTEK 17. 3. 20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sz w:val="40"/>
          <w:szCs w:val="40"/>
        </w:rPr>
        <w:t>V KOLIK: V 9 HODIN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3743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33:00Z</dcterms:created>
  <dc:creator>Marcela</dc:creator>
  <dc:description/>
  <dc:language>en-US</dc:language>
  <cp:lastModifiedBy>oem</cp:lastModifiedBy>
  <cp:lastPrinted>2017-01-06T12:58:00Z</cp:lastPrinted>
  <dcterms:modified xsi:type="dcterms:W3CDTF">2017-03-12T18:33:00Z</dcterms:modified>
  <cp:revision>2</cp:revision>
  <dc:subject/>
  <dc:title/>
</cp:coreProperties>
</file>